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56"/>
          <w:szCs w:val="56"/>
        </w:rPr>
        <w:t>«Главный калиб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УЧЕТА ОСНОВНЫХ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фирмы (в соответствии с Учредительными документам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лавный калибр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наименование фирмы (в соответствии с Учредительными документам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лавный калибр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 (в соответствии с Учредительными документам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87, г. Москва, ул. 2-я Хуторская, дом 34, строение 1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49, г. Москва, ул. Бибиревская, дом 2, корпус 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/факс по фактическому адрес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-52-6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/К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136658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130100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трасли по ОКВЭ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9; 31.20.9; 31.62.9; 32.20.9; 32.30.9; 33.30; 45.31; 52.48.3; 72.6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6270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75860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8774636963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КБ “ЭКО-ИНВЕСТ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. Москв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10000000070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ий с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10181090000000044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445834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й директор</w:t>
        <w:tab/>
        <w:tab/>
        <w:tab/>
        <w:tab/>
        <w:tab/>
        <w:tab/>
        <w:tab/>
        <w:tab/>
        <w:t>Пузанов И.А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1:00Z</dcterms:created>
  <dc:creator>Puzanov_i</dc:creator>
  <dc:description/>
  <cp:keywords/>
  <dc:language>en-US</dc:language>
  <cp:lastModifiedBy>Антон</cp:lastModifiedBy>
  <cp:lastPrinted>2011-11-22T14:16:00Z</cp:lastPrinted>
  <dcterms:modified xsi:type="dcterms:W3CDTF">2012-11-22T16:14:00Z</dcterms:modified>
  <cp:revision>16</cp:revision>
  <dc:subject/>
  <dc:title/>
</cp:coreProperties>
</file>